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pt-BR"/>
        </w:rPr>
        <w:t xml:space="preserve">            </w:t>
      </w:r>
      <w:r>
        <w:rPr>
          <w:b/>
          <w:lang w:val="pt-BR"/>
        </w:rPr>
        <w:t>Predmet:Menaxment ljudskih resurs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Times New Roman"/>
          <w:b/>
          <w:lang w:val="pt-BR"/>
        </w:rPr>
        <w:t xml:space="preserve">            </w:t>
      </w:r>
      <w:r>
        <w:rPr>
          <w:b/>
          <w:lang w:val="pt-BR"/>
        </w:rPr>
        <w:t>Tema:Sistem kontrol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t-BR"/>
        </w:rPr>
        <w:t xml:space="preserve">                             </w:t>
      </w:r>
      <w:r>
        <w:rPr>
          <w:b/>
        </w:rPr>
        <w:t>-Uvod u temu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Sam naziv poti</w:t>
      </w:r>
      <w:r>
        <w:rPr>
          <w:lang w:val="sr-Latn-CS"/>
        </w:rPr>
        <w:t>č</w:t>
      </w:r>
      <w:r>
        <w:rPr/>
        <w:t>e od francuske re</w:t>
      </w:r>
      <w:r>
        <w:rPr>
          <w:lang w:val="sr-Latn-CS"/>
        </w:rPr>
        <w:t>č</w:t>
      </w:r>
      <w:r>
        <w:rPr/>
        <w:t>i “controle”,a ova od latinske re</w:t>
      </w:r>
      <w:r>
        <w:rPr>
          <w:lang w:val="sr-Latn-CS"/>
        </w:rPr>
        <w:t>č</w:t>
      </w:r>
      <w:r>
        <w:rPr/>
        <w:t>i “contra rotula”,kojom se u 18.veku ozna~avao kontrolni prepis neke isprave,ugovora,sudske odluke i sl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Iz francuskog jezika re~ kontrola je u{la u na{ jezik,kao i u mnoge jezike sveta.Tom prilikom ta re~ poprima razlicito zna~ewe koja se sve vi{e pribli`ava dana{wem zna~ewu.U zavisnosti od aspekta sa kog je tuma~ena – pravni,finansijski,politi~ki,sociolo{ki,organizacioni i dr.,re~ kontrola daje razli~it smisao,sadr`aj i zna~aj.Sa stanovni{tva karaktera na{e analize posebno je interesantna definicija koju daje poznati stru~wak za organizaciju rada Fajol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Po wemu kontrola zna~i “Proveravawe da li se poslovi izvr{avaju u saglasnosti sa usvojenim planom,izdatim nare|ewem i uspostavqenim principima”.Zbog toga “kontrolisati zna~I ustanoviti da li se radne operacije u svako doba odvijaju prema prihva}enom planu,izdatim nalozima I postavqenim na~elima”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Tako shva}ena kontrola je u funkciji ostvarivaqa normalnog funkcionisawa organizacije.Ona treba da omogu}i i unapredi sistem planirawa,organizacije sistema upravqawa i rukovo|ewa i nesmetani tok procesa rad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Ciq svake kontrole je maksimalno eliminisawe gre{ke u radnim procesima.Kao naj~e{}i uzrok pojave gre{ke je qudski factor.Savremeni trendovi nala`u da se procesom automatizacije qudski factor svede na sto mawu meru.Me|utim,name}e se jedno logi~ko pitawe:Gde nas vodi besomu~na automatizacija? Nije  li to po~etak nepovratne zavisnosti od ma{ina i stavqawa quid u zavistan polo`aj od strane sopstvenog oru|a tj. ma{in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>
          <w:lang w:val="pt-BR"/>
        </w:rPr>
        <w:t xml:space="preserve">Hajde da razmotrimo neke druge aspekte,vise qudskije i humanije.Hajde da poku{amo da primenimo malo samodiscipline i odgovornosti malo KONTROLE QUDSKIH RESURSA !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Times New Roman"/>
          <w:b/>
          <w:lang w:val="pt-BR"/>
        </w:rPr>
        <w:t xml:space="preserve">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1)Pojam,su{tina i vrste  kontrol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t-BR"/>
        </w:rPr>
        <w:t xml:space="preserve">              </w:t>
      </w:r>
      <w:r>
        <w:rPr>
          <w:lang w:val="pt-BR"/>
        </w:rPr>
        <w:t>Kontrola je redovna aktivnost koja prati poslovawe svake organizacije.Wome se utvr|uje stepen odstupawa od stvarnog pona{awa organizacije od planiranog,odnosno `eqeno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na se ostvaruje preko tri grupe aktivnosti:</w:t>
      </w:r>
    </w:p>
    <w:p>
      <w:pPr>
        <w:pStyle w:val="Normal"/>
        <w:jc w:val="both"/>
        <w:rPr/>
      </w:pPr>
      <w:r>
        <w:rPr/>
        <w:t>utvr|ivawe standard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tvr|ivawe odstupawa na bazi komparacije ostvarenog stawa sa planiranim,`eqeni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reduzimawe mera i akcije za odklawawe ili bar ubla`avawe nastalih gre{aka,odstupawa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</w:t>
      </w:r>
      <w:r>
        <w:rPr/>
        <w:t xml:space="preserve">Kontrola se uvek zasniva na odre|enim standardima.Oni po sebi predstavqaju `eqene karakteristike izlaznih rezultata organizacije.Standardi se izra`avaju u obliku </w:t>
      </w:r>
      <w:r>
        <w:rPr>
          <w:b/>
        </w:rPr>
        <w:t>kvaliteta,kvantiteta,ekonomskih rezultata,tro{kova i vremen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Standardi mogu biti objektivni(relativno lako merqivi) kao {to je obim proizvodwe,produktivnosti,dobiti i sl., a mogu biti subjektivni(relativno te{ko merqivi) kao {to je ugled firme,odnos prema poslovnim partnerima i td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/>
        <w:t>Kada se utvrde standardi onda se pristupa stvarawu mehanizama za wihovu komparaciju.Komparacija ostvarenih rezultata mo`e se vr{iti sa planiranim rezultatima,sa rezultatima iz pro{losti ili sa rezultatima drugih-srodnih organizacija.Ukoliko su utv|ena odstupawa u granicama dozvoqenog onda se ne preduzimaju nikakve korektne akcije.Ukoliko pak wihovo odstupawe izlazi iz okvira dozvoqenog onda se preduzimaju odre|ene mere i akcije za wihovo odklawawe ili bar ubla`avaw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Vremenski period u kome }e se vr{iti kontrola zavisi od prirode posla i karaktera kontrole.Nekad je dovoqno da se ta kontrola obavi jednom mese~no,nekad jednom nedeqno,a nekada svakodnevno,stalna kontrola.To se radi u slu~ajevima kada postoji opasnost da nastanu velike {tet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Za efikasnu kontrolu veoma je va`an i dobar sitem informisawa.Ukoliko je kontrolom uo~eno zna~ajno odstupawe treba {to pre obavestiti nadle`nog rukovodioca.Tada se jo{ ne{to mo`e u~initi da bi se izbegle katastrofalne posledice.Ukoliko se nadle`no lice kasno obavesti o nastaloj situaciji,{anse da se posledice izbegnu su veoma male ili nikakav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lang w:val="pt-BR"/>
        </w:rPr>
        <w:t xml:space="preserve">Kontrola se razli~ito deli.Tako npr. S obzirom na subjekte kontrole deli se na </w:t>
      </w:r>
      <w:r>
        <w:rPr>
          <w:b/>
          <w:lang w:val="pt-BR"/>
        </w:rPr>
        <w:t>unutra{wu i spoqnu.</w:t>
      </w:r>
      <w:r>
        <w:rPr>
          <w:lang w:val="pt-BR"/>
        </w:rPr>
        <w:t>Dok unutra{wu kontrolu,unutar radnih organizacija vr{e zaposleni neposredno ili posredno preko odgovaraju}ih izabranih organa,spoqnu kontrolu vr{e odre|eni dr`avni organi,u skladu sa va`e}im propisima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Ako se po|e od predmeta kontrole onda se ona deli na</w:t>
      </w:r>
      <w:r>
        <w:rPr>
          <w:b/>
          <w:lang w:val="pt-BR"/>
        </w:rPr>
        <w:t xml:space="preserve"> kontrolu nad propisima i nad radom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 xml:space="preserve">S obzirom na sankcije kontrola </w:t>
      </w:r>
      <w:r>
        <w:rPr>
          <w:b/>
          <w:lang w:val="pt-BR"/>
        </w:rPr>
        <w:t>se deli na pravnu</w:t>
      </w:r>
      <w:r>
        <w:rPr>
          <w:lang w:val="pt-BR"/>
        </w:rPr>
        <w:t xml:space="preserve">(koju sprovode pravni organi I koja primewuja pravne sankcije prema va`e}im propisima) i </w:t>
      </w:r>
      <w:r>
        <w:rPr>
          <w:b/>
          <w:lang w:val="pt-BR"/>
        </w:rPr>
        <w:t>vanpravnu</w:t>
      </w:r>
      <w:r>
        <w:rPr>
          <w:lang w:val="pt-BR"/>
        </w:rPr>
        <w:t>(koju sprovode odre|eni dru{tveni organi,a sankcije su uglavnom moralnog i dru{tvenog karaktera)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Ukoliko se pak po|e od vremena u kome se vr{I,kontrola se deli na</w:t>
      </w:r>
      <w:r>
        <w:rPr>
          <w:b/>
          <w:lang w:val="pt-BR"/>
        </w:rPr>
        <w:t xml:space="preserve"> predhodnu ili preventivnu,meku}u i naknadnu.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  </w:t>
      </w:r>
      <w:r>
        <w:rPr/>
        <w:t>Predhodna kontrola podrazumeva preduzimawe akcija u ciqu spre~avawa ne`eqenih devijacija odnosno odstupawa od plana.Ta kontrola je najsmislenija.Treba preduzeti mere pre nego {to do|e do devijacija,{teta.Zato svaka savremeno organizovana organizacija radije vr{i predhodnu,nego naknadnu kontrolu.Teku}a kontrola se odnosi na kontrolu aktivnosti kao i na preduzimawe korektivnih mera i akcija u ciqu spre~avawa da gre{ke,devijacije ne poprime {iroke razmer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Naknadna kontrola se odnosi na utvr|ivawe nastalih gre{aka,propusta,devijacija kao i na preduzimawe potrebnih mera za wihovo otklawawe ili bar ubla`ava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Predmet kontrole su uglavnom:</w:t>
      </w:r>
      <w:r>
        <w:rPr>
          <w:b/>
        </w:rPr>
        <w:t>ulagawa,rezultati,odnos rezultata prema ulagawima,poslovne funkcije i neposredni izvr{ioci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</w:rPr>
        <w:t xml:space="preserve">                   </w:t>
      </w:r>
      <w:r>
        <w:rPr>
          <w:lang w:val="pt-BR"/>
        </w:rPr>
        <w:t>Kontrolom ulagawa prati se:kvalitet i tro{kovi ulaznih elemenata organizacije(rad,sredstva,predmeti rada i energija)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lang w:val="pt-BR"/>
        </w:rPr>
        <w:t>Kontrola rezultata odnosi se na kvalitet,kvantite i vrednost izlaznih rezultata pojedinih procesa organizacije(proizvoda,usluga,odluka)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lang w:val="pt-BR"/>
        </w:rPr>
        <w:t>Kontrola ulagawa u odnosu na rezultate odnosi se na utvr|ivawe sposobnosti organizacije da ostvari naturalne i vrednostne rezultate u odnosu na jedinicu odre|enih ulagawa.Za utvr|ivawe tog odnosa naj~e{}e se koriste osnovni ekonomski principi:produktivnost,ekonomi~nost,rentabilnost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lang w:val="pt-BR"/>
        </w:rPr>
        <w:t>Kontrola poslovnih funkcija predstavqa poseban oblik kontrole razli~itih aktivnosti,koja se realizuje  u okviru pojedinih poslovnih funkcija organizacije.Ta kontrola se mo`e organizovati u obliku:tehni~ke kontrole,finansijsko-materijalne kontrole,kontrole osnovnih sredstava i dr.Kao poseban oblik kontrole ostvarenih rezultata organizuje se kontrola kvaliteta proizvoda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lang w:val="pt-BR"/>
        </w:rPr>
        <w:t>Kontrola neposrednih izvr{ilaca obezbe|uje pra}ewe pojedinih izvr{ewa operativnih zadataka organizacije.Rukovodioci kao izvr{ni organi dobijaju odre|ene zadatke,raspore|uju ih na pojedine izvr{ioce,koji su im podre|eni i kontroli{u wihovo izvr{ewe.Preko funkcije rukovo|ewa kontrola se ostvaruje na tri nivoa:najni`i(operativni),sredwi(finkcionalni) i najvi{i(upravqa~ki)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lang w:val="pt-BR"/>
        </w:rPr>
        <w:t>Operativni rukovodioci(menaxeri) kontroli{u rezultate i tro{kove organizacionih celina-nabavka,marketing,finansije,kadrovi i proizvodwa i wihov doprinos ostvarewu operativnih i strate{kih ciqeva.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</w:t>
      </w:r>
      <w:r>
        <w:rPr/>
        <w:t>Najvi{I rukovodioci(top menaxeri) kontroli{u profitabilnost,rentabilnost i likvidnost organizacije i ostvarewe wenih srate{kih ciq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Automatska kontr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U savremenim uslovima postoje automatska sredstva za ostvarivawe kontrole.Otkri}e  ra~unara i wihova primena u poslovawu unela je revolucionarne promene u toj oblasti.Ra~unar mo`e veoma brzo i precizno da obradi ogroman broj informacija.Uvo|ewem ra~unara i izradom adekvatnih programa za to pra}ewe vreme se skra}uje na simboli~no,a broj qudi se svodi na nekoliko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pt-BR"/>
        </w:rPr>
        <w:t>U ranijm periodu sistem kontrole,preko ra~unara,ostvarivale su se samo velike organizacije.Danas,sa usavr{avawem i pojeftiwewem te opreme,gotovo bez izuzetka koriste sve organizacije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</w:t>
      </w:r>
      <w:r>
        <w:rPr>
          <w:lang w:val="pt-BR"/>
        </w:rPr>
        <w:t>Primer: Beogradski RB “General ekonomik” prvi je na doma}em tr`i{tu ponudio sistem “finger 4500” za evidenciju prisustva zaposlenih</w:t>
      </w:r>
    </w:p>
    <w:p>
      <w:pPr>
        <w:pStyle w:val="Normal"/>
        <w:jc w:val="both"/>
        <w:rPr/>
      </w:pPr>
      <w:r>
        <w:rPr>
          <w:lang w:val="pt-BR"/>
        </w:rPr>
        <w:t>O prednostima koje ovaj sitem nudi u upravqa~kom procesu,svedo~e iskustva nadle`nih u SO Palilula:podstaknuta je prisutnost na random mestu a time i  produktivnost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lang w:val="pt-BR"/>
        </w:rPr>
        <w:t>Disciplina”uhvati krivinu za vreme posla”,iako me|unarodno nepriznata kod nas je,iz generacije u generaciju,najmasovnija pojava.Opstanak na tr`i{tu u promewenim uslovima diktira i druga~ije pona{awe,{to obja{wava sve ve}u zainteresovanost menaxera za uvo|ewe sistema za evidenciju prisustva,pogotovo onih koji se ne mogu lako olako “zaobi}i”.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Kontrola dolazaka i odlazaka sa posla bila je osnovni motiv za uvo|ewe sistema “finger 4500” i u op{tini Palilula,ka`e za “Ebit” wen sekretar Strahiwa Sekuli}:”Ideja nije nova,niti smo mi jedina op{tina koja je ovaj problem poku{avala da re{i,ali rezultati nisu bili zadovoqavaju}i.Upotreba magnetnih kartica nije se pokazala dovoqno efikasnom,pa smo se odlu~ili za ovaj sistem koji prvenstveno elimini{e mogu}nost zaboravqawa i zloupotrebu kartica i omogu}ava nesumqivu indetifikaciju svakog pojedin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</w:t>
      </w:r>
      <w:r>
        <w:rPr>
          <w:b/>
        </w:rPr>
        <w:t>3)Zna~aj kontr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Kontrola poma`e svakoj organizaciji da ostvari postavqene ciqeve.Ona je potrebna jer obezbe|uje jeftinije i br`e poslovawe,kvalitetniju proizvodwu,izbegavawe tro{kova zbog kvarova,{kartova i zastoj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Kontrola ne bi trebalo nikoga da uvredi.Naprotiv,svako bi trebalo da po`eli,jer mu ona omogu}ava boqe rezultate.Isto tako nadle`ni rukovodioci ne bi smeli da izostave kontrolu zbog navodnog poverewa koje imaju u svoje saradnik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Poverewe ne bi trebalo da preraste u naivnost ili ~ak zloupotrebu.Poverewe i kontrola su dve razli~ite stvari.Treba da postoji i jedno i drugo.Tu je bitno pitawe mere.Sa kontrolom ne treba preterivat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Preterana kontrola mo`e da izazove suprotne efekte.Za dobru i uspe{nu kontrolu potrebne su mnoge predpostavke.i najboqi sistem kontrole ne}e uspeti ako nisu postavqeni dobri planovi,normative,organizacija wenog funkcionis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)Karakter kontrol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 xml:space="preserve">Po svom karakteru kontrola bi mogla da bude </w:t>
      </w:r>
      <w:r>
        <w:rPr>
          <w:b/>
          <w:lang w:val="pt-BR"/>
        </w:rPr>
        <w:t>op{ta i sveobuhvatna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Ona je op{ta,pre svega po svom dometu-obuhvata sve procese i odnose unutar radne organizacije.Podru~je wenog delovawa nije ograni~eno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Prati neprekidno poslovawe organizacije.Kontroli podle`u podjednko sve incijative,predlozi,nacrti,elaborate kao i svaka odluka,re{ewe,akcija,ostvareni rezultati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Kontrola je sveobuhvatna.svaki zaposleniu svojoj radnoj organizaciji ima pravo da predla`e,daje sugestije i mi{qewe po odre|enim pitawima,ali mo`e i da pita i da tra`i odgovor,kao obja{wewe za neke postupke,pona{awa,neke odluke.U tom pravu da pita i da predla`e sadr`ano je  pravo svakog da mo`e da daje incijativu za pokretawe kontrole,postupka za weno unapre|ewe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Karakterkontrole ogleda se i wenom nastojawu da obezbedi nesmetano funkcionisawe organizacije i siguran status zaposlenih u wi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</w:t>
      </w:r>
      <w:r>
        <w:rPr>
          <w:b/>
          <w:lang w:val="pt-BR"/>
        </w:rPr>
        <w:t>5)Tehnike kontrol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Tehnike kontrole obuhvataju metode i instrumente kontrole.Metodi kontrole su postupci sprovo|ewa kontrole,a instrumenti kontrole su sredstva pomo}u kojih se vr{i kontrola i prikazuju rezultati kontrole.Kako se perfomanse mogu kontrolisati sa aspekta kvantiteta i kvaliteta,pa se tehnike mogu podeliti na: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                        </w:t>
      </w:r>
      <w:r>
        <w:rPr/>
        <w:t>1)tehnike kvantitativne kontrol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</w:t>
      </w:r>
      <w:r>
        <w:rPr/>
        <w:t>2)tehnike kvalitativne kont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</w:t>
      </w:r>
      <w:r>
        <w:rPr/>
        <w:t>Me|utim,u praksi ove tehnike idu zajedno,jer svaki kvalitet pokazuje neki kvantitet,odnosno svaki kvalitet je rezultat datog kvantiteta.Prikazujemo ih odvojeno samo radi potencirawa wihovih karakteris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)Tehnike kvantitativne kontr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</w:t>
      </w:r>
      <w:r>
        <w:rPr/>
        <w:t>Nazivaju se tehnikama finansijske ili buxetske kontrole po{to se naj~e{}e  koriste za postavqawe i kontrolu finansiskih perfomansi.U tehnike finansijske kontrole ukqu~uje se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</w:t>
      </w:r>
      <w:r>
        <w:rPr>
          <w:lang w:val="pt-BR"/>
        </w:rPr>
        <w:t>1)finansijski izve{taji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                              </w:t>
      </w:r>
      <w:r>
        <w:rPr>
          <w:lang w:val="pt-BR"/>
        </w:rPr>
        <w:t>2)racio brojevi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                              </w:t>
      </w:r>
      <w:r>
        <w:rPr>
          <w:lang w:val="pt-BR"/>
        </w:rPr>
        <w:t>3)analiza prelomne ta~ke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                              </w:t>
      </w:r>
      <w:r>
        <w:rPr>
          <w:lang w:val="pt-BR"/>
        </w:rPr>
        <w:t>4)buxet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                              </w:t>
      </w:r>
      <w:r>
        <w:rPr>
          <w:lang w:val="pt-BR"/>
        </w:rPr>
        <w:t>5)revizija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                  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lang w:val="pt-BR"/>
        </w:rPr>
        <w:t>Finansijske izve{taje ~ine: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                               </w:t>
      </w:r>
      <w:r>
        <w:rPr/>
        <w:t>a)bilans staw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</w:t>
      </w:r>
      <w:r>
        <w:rPr/>
        <w:t>b)bilans uspeh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</w:t>
      </w:r>
      <w:r>
        <w:rPr>
          <w:lang w:val="pt-BR"/>
        </w:rPr>
        <w:t>c)izve{taj o gotovinskim tokovima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                              </w:t>
      </w:r>
      <w:r>
        <w:rPr>
          <w:lang w:val="pt-BR"/>
        </w:rPr>
        <w:t>d)kapitalni bilan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 </w:t>
      </w:r>
      <w:r>
        <w:rPr>
          <w:b/>
          <w:lang w:val="pt-BR"/>
        </w:rPr>
        <w:t>Bilans stawa</w:t>
      </w:r>
      <w:r>
        <w:rPr>
          <w:lang w:val="pt-BR"/>
        </w:rPr>
        <w:t xml:space="preserve"> pokazuje strukturu sredstava i izvora sredstava preduze}a,a oni su grupisani na osnovu odre|enih principa.On ne samo da pru`a informacije menaxerima preduze}a,nego od wih tra`i da na ovaj na~in prezentiraju informacije razli~itim dobavqa~ima.S obzirom da ima i odre|enu formu,bilans staw je tehnika kontrole,a ne samo metod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b/>
          <w:lang w:val="pt-BR"/>
        </w:rPr>
        <w:t>Bilans uspeha</w:t>
      </w:r>
      <w:r>
        <w:rPr>
          <w:lang w:val="pt-BR"/>
        </w:rPr>
        <w:t xml:space="preserve"> prikazuje strukturu prihoda i rashoda preduze}a i wihov saldo,a izve{taj o gotovinskim tokovima sadr`i prilive sredstav,odlive sredstava i wihov saldo.Kapitalni bilans prikazuje raspodelu ostvarenog dobitka,odnosno na~inaza pokri}e gubitka.U wima su sadr`ane kategorije na osnovu kojih menaxeri mogu da utvrde profitabilnost preduze}a,likvidnost i investicionu sposobnost i da na osnovu togaupravqaju razvojem preduze}a.dakle,”kontroli{u svoje mesto me|u drugim preduze}ima” i “tra`e odgovaraju}e mesto preduze}u u budu}em periodu”.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 </w:t>
      </w:r>
      <w:r>
        <w:rPr/>
        <w:t>Racio brojevi se dobijaju stavqawem u odnos pojedih kategorija iz finansijskih izve{taja.Stavqaju se u odnos kvantitativne veli~ine,a dobijaju pokazateqi kvaliteta poslovawa preduze}a,te se podjednako mo`e tvrditida su tehnika kvalitativne kontrol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</w:t>
      </w:r>
      <w:r>
        <w:rPr/>
        <w:t>Mo`e se utvrditi mnogo racio brojeva,zavisno od potreba preduze}a i znawa onih koji ih utvr|uju,{to zna~i i od znawa funkcijskih menaxera iz ove oblasti.Racio rentabiliteta i racio likvidnosti su pokazateqibez kojih se ne mosu donositi osnovne odluke.Prvi predstavqa odnos izme|u dobitka i ukupnih sredstava preduze}a(aktive) i poznat je kao prinos na investicije(</w:t>
      </w:r>
      <w:r>
        <w:rPr>
          <w:rFonts w:cs="Arial"/>
        </w:rPr>
        <w:t>ROI-Return-On-Investment).Drugi pokazuje sposobnost preduze}a da izmiruje svoje obaveze i dobija se kao odnos odre|enih segmenata aktive i odre|enih segmenata pasive.Svi racio brojevi se predstavqaju tabelarno i sa postupkom utvr|ivawa ~ine tehniku kontrol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>Analiza prelomne ta~ke dovodi u vezu obim proizvodwe,prihode,tro{kove i dobitak.U prelomnoj ta~ki je dobitak jednak nuli,jer se proizvodi toliki obim proizvodwe da prihodi od prodaje pokrivaju tro{kove.To je obim proizvodwe ispod kojeg ili iznad kojeg ne sme da se proizvodi,jer se radi sa gubitkom.Zato se jo{ naziva ta~kom ili granicom rentabilitet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>Postoje dve granice rentabiliteta</w:t>
      </w:r>
      <w:r>
        <w:rPr/>
        <w:t xml:space="preserve">,odnosno dve prelomne ta~ke.Dowa granica rentabiliteta(dowa prelomna ta~ka) pokazuje dowi obim proizvodwe ispod kojeg se ne sme proizvoditi,jer se radi sa gubitkom,a gorwa granica rentabiliteta(gorwa prelomna ta~ka) pokazuje gorwi obim proizvodwe iznad kojeg se ne sme proizvoditi,jer se prelazi iz zone dobitka u zonu gubitka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</w:t>
      </w:r>
      <w:r>
        <w:rPr/>
        <w:t>Za menaxere je va`na kontrola ovih ta~aka,po{tona taj na~in kontroli{u rentabilitet preduze}a.grafikon rentabiliteta im sli`i kao va`no upravqa~ko sredstvo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</w:t>
      </w:r>
      <w:r>
        <w:rPr>
          <w:rFonts w:cs="Arial"/>
        </w:rPr>
        <w:t>D.Wren i D.Voich razlikuju:operativni,gotovinski,kapitalni i programski buxet.Operativni buxetprevodi planove preduze}a u zajedni~ku meru(novac) i zahteva od menaxera upravqawe resursima u okviru wihove buxetske odgovornosti.Na primer,koliko treba da doprinese sni`ewu tro{kova menaxer prodaje,kolikomenaxer proizvodwe,koliko menaxer nabavke i td.Gotovinski buxet je izve{taj o gotovinskim tokovima,ali koji pored kolone ostvarewa sadr`i jo{ dve kolone(planirano i odstupawe),tako da se mo`e videti odstupawe u prilivu i odstupawe u odlivu novca,odnosno saldo.Menaxeri su odgovorni za takav saldo,ali i za preduzimawe korektivnih mera.Kapitalni buxeti su buxeti ivesticija(planiranih i ostvarenih),a programski buxeti su izraz `eqenih rezultata u nekoj oblasti u budu}nosti,bez posebnog vezivawa za odre|en rok.Na primer,program razvoja novog priozvoda.On ima bar podjednako zastupqene kvalitativne elemente za kontrolu koliko i kvantitativne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</w:t>
      </w:r>
      <w:r>
        <w:rPr>
          <w:rFonts w:cs="Arial"/>
        </w:rPr>
        <w:t>Vaqa napomenuti da sve navedene tehnike kvantitativne kontrole zahtevaju stru~na znawa ne samo za wihovo krirawe i upotrebu,ve} i za razumevawe informacija koje pru`aju.A re~ je o informacijama koje odre|uju poziciju preduze}a i za koju su zainteresovani mnogi dobavqa~i,ne samo u pogledu izra`avawa stawa,ve} i u pogledu verodostojnosti tih informacija.Zato postoje nadle`na institucije u dru{tvu koje vr{e reviziju finansijskih izve{taja,kako u pogledu ta~nosti i verodostojnosti,tako i u pogledu zakonske uskla|enosti sa odre|enim propisima i kodeks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2)Tehnike kvalitativne kontrol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</w:t>
      </w:r>
      <w:r>
        <w:rPr>
          <w:rFonts w:cs="Arial"/>
        </w:rPr>
        <w:t>Nazivaju se tehnikama nefinansijske ili nebuxetske kontrole,jer se kontroli{e kvalitet resursa,aktivnosti i outputa,odnosno kvalitet i rokovi.Gantov dijagram,tehnika glavnih doga|aja.PERT tehnika,dijagram u~ewa i petqa kvaliteta su samo neke od tih tehnik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>U Gantovom dijagramu se vidi planirano vreme za izvr{avawe neke aktivnosti i ostvareno vreme,tako da menaxer mo`e odmah preduzimati korektivne mere,a zavisno od uzroka koji su doveli do odstupawa i od raspolo`ivih resursa.Na primer,ako radnik nije mogao da radi planiranim intezitetom,onda na raspolagawu stoji:ili wegovo uve`bavawe,ili prekovremeni rad,ili zapo{qavawe drugog radnika.Na menaxeru je da donese odluku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>Tehnika glavnih doga|aja ra{~lawuje proces rada na pojedine faze,a faze na doga|aje.Menaxer mora da usmeri svoju pa`we na obavqawe tzv. glavnih ili kqu~nih,kriti~nih doga|aj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>PERT tehnika se koristi za kontrolu aktivnosti,rokova i tro{kova izvo|ewa slo`enijih projekata.Utvr|uju se tzv. izazovne putawe:kriti~na i subkriti~na putawa.Kriti~na putawa je najdu~e vreme za izvr{ewe zadatka,a subkriti~na je ona koja sledi iza kriti~ne.Sve dok postoje ova dva roka,menaxer je siguran da nije izabrao najgoru varijantu za ostvarivawe ciqa.ako se prati vreme trajawa aktivnosti za izvr{ewe doga|aja re~ je o PERT/TIME  tehnici,a ako se prate i tro{kovi izvr{ewa aktivnosti po pojedinim putawama tj.na~inima u primeni je PERT/COST tehnik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>Dijagram u~ewa ili kriva iskustva polazi od pretpostavke da se ponavqawem aktivnosti uve`bavaju i zbog toga svakog slede}eg puta izvr{avaju za kra}e  vreme,{to dovodi i do ni`ih tro{kova.Ovo pravilo va`i u 80% slu~ajeva da }e se sa udvostru~avawem obima proizvodwe tro{kovi po jedinici proizvoda smawivati za 20%,ako se na primer,obim proizvodwe pove}aod 500 na 1000 komada,{to zna~i za 100%,tro{kovi po jedinici proizvoda kod obima proizvodwe od 100 komada }e biti za 20% mawi,{to zna~i da ako su za 500 komada bili 10 din. po komadu,sada }e biti 8 din. po komadu.Ste~eno iskustvo,dakle sni`ava tro{kove po jedinic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</w:t>
      </w:r>
      <w:r>
        <w:rPr>
          <w:rFonts w:cs="Arial"/>
        </w:rPr>
        <w:t>Petqa kvaliteta se posmatra kao jedan krug u kome su povezane sve poslovne funkcije preduze}a na zajedni~kom zadatku:na postizawu izvrsnog kvaliteta proizvoda ili uslug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)Kombinovane tehnike kontrol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>Istaknuto je ,a mo`e se i uo~iti iz primera navedenih tehnika kontrole,da nije mogu}a stroga podela na tehnike kvantitativne i na tehnike kvalitativne kontrole.U praksi je ~ak ispoqena tendencija da se prona|e jedna integralnatehnika koja bi mogla da prika`e sve `eqene aspekte kontrole ili bar ve}i broj aspekata kvalitativne i kvantitativne prirode.Sve ve}i broj autora to svojstvo pripisuje balansnoj karti rezultat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</w:t>
      </w:r>
      <w:r>
        <w:rPr>
          <w:rFonts w:cs="Arial"/>
        </w:rPr>
        <w:t>Balasna karta rezultata je tehnika za implementaciju strategije,te se u najnovijoj literaturi naziva strategijska mapa.Uveli su je u praksu Robert Kaplan i David Norton 1992.god. i neprekidno usavr{avali kako za primenu u profitnim,tako za primenu u neprofitnim organizacijama.kako strategija predstavqa kretawe preduze}a iz sada{we do budu}e po`eqne pozicije krozneizvesnu budu}nost,kqu~no je da svaki zaposleni u preduze}u jasno uvidi osnovne  pretpostavke za implementirawe strategije,da se mobili{u svi resursi i sve organizacione jedinice preduze}a i da se neprekidno komparira postignuto sa po`eqnim.Strategijska mapa vizuelno prikazuje ciqeve preduze}a i kqu~ne odnose izme|u pojedina~nih ciqeva:finansijskih performansi,zadovoqstva kupaca,efikasnosti internih procesa i procesa u~ewa.Ona povezuje razli~ite stavke iz balasne karte u uzro~no-posledi~ni lanac povezivawempo`eqnih rezultata sa wihovim uzro~nicima.Strategija na principu top-down odre|uje poziciju u koju preduze}e `eli da stigne,a onda put kojim dotle treba da stigne.To zna~i da top menaxment preduze}a treba da ima viziju i da je prevede u ciqeve,a onda strategijom defini{e put do postizawa ciqeva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</w:t>
      </w:r>
      <w:r>
        <w:rPr>
          <w:rFonts w:cs="Arial"/>
        </w:rPr>
        <w:t>Misija profitnog preduze}a je ( I ) stvarawe profita za wegove vlasnike,a vizija je konkretizacija kako da ostvari.To mo`e da se postigne preko dve vrste finansijskih strategija:1) strategijom rasta prihoda i 2) produbqivawe,razvijawe odnosa sa postoje}im kupcima preko pro{irivawa asortimana i kanala prodaje.Strategija rasta produktivnosti mo`e da se razvije kroz:1) sni`ewe svih vrsta tro{kova i 2) smawewem anga`ovanog kapitala(osnovnih i ortnih sredstava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>
          <w:rFonts w:cs="Arial"/>
        </w:rPr>
        <w:t>( II ) Zadovoqstvo kupaca se posti`e asortimanom proizvoda ili usluga,dobrim odnosima sa kupcima i reputacijom koju preduze}e ima u o~ima kupaca,drugim re~ima preduze}e mo`e da implementira tri vrste strategija: 1) strategiju operativne izvrsnosti,2) strategiju bliskosti sa kupcima i 3) strategiju liderstva  u proizvodim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</w:t>
      </w:r>
      <w:r>
        <w:rPr>
          <w:rFonts w:cs="Arial"/>
        </w:rPr>
        <w:t>( III ) Kada preduze}e postavi ciq,finansijski ga izrazi i utvrdi na~ine za zadovoqewe potreba potro{a~a,usmerava se na svoje interne resurse,odnosno na scenu stupa sredwi nivo menaxmenta,koji dobija zadatak da stvori i implementira taktike za :stvarawe klime za inovatibni rad,stvarawe korektnih odnosa sa dobavqa~ima,podsticawe na {tedwu resursa i stvarawe dobrih odnosa sa javno{}u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>
          <w:rFonts w:cs="Arial"/>
        </w:rPr>
        <w:t>( IV ) Temeq strategijske mape mape ~ine:kompetencije svih zaposlenih,primewena tehnologija i organizaciona kultura.To je infrastruktura:podr{ka za kori{}ewe internih resursa,zadovoqewe potreba potro{a~a i stvarawe profita za vlasnike preduze}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</w:t>
      </w:r>
      <w:r>
        <w:rPr>
          <w:rFonts w:cs="Arial"/>
        </w:rPr>
        <w:t>Preko ove ~etiri etape se komunicira strategija ( I-IV) od top menaxmenta,preko sredweg nivoa menaxmenta i prve linije menaxmenta,do nemenaxerskog osobwa u proizvodwi,ali se i dobijaju povratne informacije unazad-od radnike do top menaxmenta.Na taj na~in se kontroli{e adekvatnost i u izboru i u implementirawu strategije odnosno kontroli podle`e rad svih zaposlenih:od top menaxera (CEO) do radnika i pomo}nog osobqa u proizvodwi,a kontroli{e se i kvalitet,i kvalitet ra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7)Kako kontrolu u~initi uspe{nom</w:t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rFonts w:cs="Arial"/>
          <w:lang w:val="pt-BR"/>
        </w:rPr>
        <w:t>Prvo. Treba ta~no utvditi standarde i mere za utvr|ivawe {ta je ispravno,a {ta ide mimo predvi|enih okvira aktivnosti.Svakako,standardi se razlikuju,pa se produktivnost radnika na proizvodnoj traci ne mo`e meriti kao i produktivnost zamenika generalnog direktora kompanije.</w:t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rFonts w:cs="Arial"/>
          <w:lang w:val="pt-BR"/>
        </w:rPr>
        <w:t>Drugo. Treba shvatiti da se procesom kontrole mogu posti}i razni ciqevi kompanije,a ne samo kontrolisawe qudi,tehnologije i finansija.Na primer,kontrolom mo`e da se unapredi kvalitet proizvoda i “otvore” vrata drugih tr`i{ta.Isto tako,kontrolom se {titi kapital,a formira organizaciono pona{awe usmereno na za{titu qudi,tehnologije i sredine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rFonts w:cs="Arial"/>
          <w:lang w:val="pt-BR"/>
        </w:rPr>
        <w:t>Tre}e. U procesu kontrole treba skupiti {to vi{e informacija i blagovremeno ih iskoristiti.Drugim re~ima,dobijene informacije sa protokom vremena gube na svom kvalitetu i va`nosti.Ako se ne reaguje”u pravom trenutku:,ve} u “drugom”-informacija mozda vi{e ne}e biti relevantna za kontrolu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rFonts w:cs="Arial"/>
          <w:lang w:val="pt-BR"/>
        </w:rPr>
        <w:t>^etvrto. Menaxeri moraju uspostaviti takav proces kontrole koji je razumqiv svakom pojedincu u organizaciji.Svaki ~lan organizacije mora znati {ta se kontroli{e,za{to se kontroli{e i na koji na~in se kontrola vr{i.S druge strane,menaxer mora razvijati svest svih ~lanova organizacije da kontrola nije nesti {to je represivno i negativno za qude,ve} naprotiv-da je kontrola proce koji unapre|uje poslovawe,{to }e se pozitivno odraziti na sve zaposlene u kompaniji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pt-BR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pt-BR"/>
        </w:rPr>
        <w:t xml:space="preserve">                                                        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Zakqu~a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Times New Roman"/>
          <w:lang w:val="pt-BR"/>
        </w:rPr>
        <w:t xml:space="preserve">                   </w:t>
      </w:r>
      <w:r>
        <w:rPr>
          <w:lang w:val="pt-BR"/>
        </w:rPr>
        <w:t>Po{to svaka radna organizacija ima neke svoje specifi~nosti  koje priozilaze iz karaktera delatnosti kojoj pripada odnosno koju obavqa,wena veli~ina,strukture,organizovanosti,lokacije i sl.,specifi~an je u nekoliko i sistem kontrole koji se u woj uspostavqa.U su{tini,uspe{na kontrola se zasniva na principijelnosti.Bez ustanovqavawa i usled nepoznavawa principa kontrola bi se svela na puku formalnost.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                   </w:t>
      </w:r>
      <w:r>
        <w:rPr/>
        <w:t>Mo`emo slobodno zakqu~iti,a {to proisti~e iz gore navedenog teksta,neki osnovni principi kojima kontrola poqiva su:</w:t>
      </w:r>
    </w:p>
    <w:p>
      <w:pPr>
        <w:pStyle w:val="Normal"/>
        <w:jc w:val="both"/>
        <w:rPr/>
      </w:pPr>
      <w:r>
        <w:rPr>
          <w:b/>
        </w:rPr>
        <w:t>princip zakonitosti-</w:t>
      </w:r>
      <w:r>
        <w:rPr/>
        <w:t xml:space="preserve"> Zakonitost ima ogroman zna~aj i trebalo bi da postane svakodnevna navika odnosno unutra{wa potreba qudi i gra|ana</w:t>
      </w:r>
    </w:p>
    <w:p>
      <w:pPr>
        <w:pStyle w:val="Normal"/>
        <w:jc w:val="both"/>
        <w:rPr/>
      </w:pPr>
      <w:r>
        <w:rPr>
          <w:b/>
        </w:rPr>
        <w:t xml:space="preserve">princip istinitosti </w:t>
      </w:r>
      <w:r>
        <w:rPr/>
        <w:t xml:space="preserve"> je jedan od najvi{ih principa,jer je utvr|ivawe istine osnovni smisao ostvarewa kontrole</w:t>
      </w:r>
    </w:p>
    <w:p>
      <w:pPr>
        <w:pStyle w:val="Normal"/>
        <w:jc w:val="both"/>
        <w:rPr/>
      </w:pPr>
      <w:r>
        <w:rPr>
          <w:b/>
        </w:rPr>
        <w:t xml:space="preserve">princip samostalnosti </w:t>
      </w:r>
      <w:r>
        <w:rPr/>
        <w:t>se odnosi na samostalno delovawe organa kontrole,po~ev od pokretawa icijative za vr{ewekontrole,preko dono{ewa za weno sprovo|ewe,pa svedo wenog stvarnog obavqawa</w:t>
      </w:r>
    </w:p>
    <w:p>
      <w:pPr>
        <w:pStyle w:val="Normal"/>
        <w:jc w:val="both"/>
        <w:rPr/>
      </w:pPr>
      <w:r>
        <w:rPr>
          <w:b/>
        </w:rPr>
        <w:t>princip li~ne i kolektivne odgovornosti-</w:t>
      </w:r>
      <w:r>
        <w:rPr/>
        <w:t xml:space="preserve"> Li~na i koektivna odgovornost nosilaca kontrole javne funkcije srazmerna pravima koja mu ta funkcija obezbe}uje</w:t>
      </w:r>
    </w:p>
    <w:p>
      <w:pPr>
        <w:pStyle w:val="Normal"/>
        <w:jc w:val="both"/>
        <w:rPr/>
      </w:pPr>
      <w:r>
        <w:rPr>
          <w:b/>
        </w:rPr>
        <w:t xml:space="preserve">princip pravovremenosti </w:t>
      </w:r>
      <w:r>
        <w:rPr/>
        <w:t>u sprovo|ewu kontrole je od izuzetnog zna~aja za uspe{no i efikasno sprovo|ewe kontrole</w:t>
      </w:r>
    </w:p>
    <w:p>
      <w:pPr>
        <w:pStyle w:val="Normal"/>
        <w:jc w:val="both"/>
        <w:rPr/>
      </w:pPr>
      <w:r>
        <w:rPr>
          <w:b/>
        </w:rPr>
        <w:t>princip stalnosti(permanentnosti)-</w:t>
      </w:r>
      <w:r>
        <w:rPr/>
        <w:t>Princip stalnosti kontrole podrzumeva neprekidno pra{ewe poslovawa radne organizacije,svih wenihoperacija i faza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princip racionalnosti-</w:t>
      </w:r>
      <w:r>
        <w:rPr>
          <w:lang w:val="pt-BR"/>
        </w:rPr>
        <w:t xml:space="preserve"> Kontrola treba da bude prakti~na,racionalna i da daje pozitivne efekte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princip ekonomi~nosti </w:t>
      </w:r>
      <w:r>
        <w:rPr>
          <w:lang w:val="pt-BR"/>
        </w:rPr>
        <w:t>kontrole je u vezi sa principom racionalnosti</w:t>
      </w:r>
    </w:p>
    <w:p>
      <w:pPr>
        <w:pStyle w:val="Normal"/>
        <w:jc w:val="both"/>
        <w:rPr/>
      </w:pPr>
      <w:r>
        <w:rPr>
          <w:b/>
          <w:lang w:val="pt-BR"/>
        </w:rPr>
        <w:t>princip selektivnosti</w:t>
      </w:r>
      <w:r>
        <w:rPr>
          <w:lang w:val="pt-BR"/>
        </w:rPr>
        <w:t xml:space="preserve"> je povezan sa principom racionalnosti i ekonomi~nosti</w:t>
      </w:r>
    </w:p>
    <w:p>
      <w:pPr>
        <w:pStyle w:val="Normal"/>
        <w:jc w:val="both"/>
        <w:rPr/>
      </w:pPr>
      <w:r>
        <w:rPr>
          <w:b/>
          <w:lang w:val="pt-BR"/>
        </w:rPr>
        <w:t>princip javnosti rada-</w:t>
      </w:r>
      <w:r>
        <w:rPr>
          <w:lang w:val="pt-BR"/>
        </w:rPr>
        <w:t>Su{tina principa javnosti rada se sastoji u ~iwenici da su organi kontrole du`ni da svoj rad sprovode javn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16:00Z</dcterms:created>
  <dc:creator>Sasa</dc:creator>
  <dc:description/>
  <cp:keywords/>
  <dc:language>en-US</dc:language>
  <cp:lastModifiedBy>voodoo</cp:lastModifiedBy>
  <cp:lastPrinted>2006-03-30T00:15:00Z</cp:lastPrinted>
  <dcterms:modified xsi:type="dcterms:W3CDTF">2014-01-07T17:12:00Z</dcterms:modified>
  <cp:revision>7</cp:revision>
  <dc:subject/>
  <dc:title>                                                                         Seminarski rad</dc:title>
</cp:coreProperties>
</file>